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Algerian" w:hAnsi="Algerian" w:eastAsia="Times New Roman" w:cs="Algerian"/>
          <w:smallCaps/>
          <w:emboss/>
          <w:color w:val="000000"/>
          <w:sz w:val="52"/>
          <w:szCs w:val="24"/>
        </w:rPr>
      </w:pPr>
      <w:r>
        <w:rPr>
          <w:rFonts w:eastAsia="Times New Roman" w:cs="Algerian" w:ascii="Algerian" w:hAnsi="Algerian"/>
          <w:smallCaps/>
          <w:emboss/>
          <w:color w:val="000000"/>
          <w:sz w:val="52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39370</wp:posOffset>
            </wp:positionV>
            <wp:extent cx="5581650" cy="629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eastAsia="Times New Roman"/>
        </w:rPr>
      </w:pPr>
      <w:r>
        <w:rPr>
          <w:rFonts w:eastAsia="Algerian" w:cs="Algerian" w:ascii="Algerian" w:hAnsi="Algerian"/>
          <w:smallCaps/>
          <w:embos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lgerian" w:hAnsi="Algerian" w:cs="Algerian"/>
          <w:i/>
          <w:i/>
          <w:sz w:val="44"/>
          <w:szCs w:val="44"/>
        </w:rPr>
      </w:pPr>
      <w:r>
        <w:rPr>
          <w:rFonts w:cs="Algerian" w:ascii="Algerian" w:hAnsi="Algerian"/>
          <w:i/>
          <w:sz w:val="44"/>
          <w:szCs w:val="44"/>
        </w:rPr>
        <w:t>Organigramma</w:t>
      </w:r>
    </w:p>
    <w:p>
      <w:pPr>
        <w:pStyle w:val="Normal"/>
        <w:spacing w:lineRule="auto" w:line="240" w:before="280" w:after="280"/>
        <w:jc w:val="center"/>
        <w:rPr>
          <w:rFonts w:ascii="Algerian" w:hAnsi="Algerian" w:cs="Algerian"/>
          <w:i/>
          <w:i/>
          <w:sz w:val="44"/>
          <w:szCs w:val="44"/>
        </w:rPr>
      </w:pPr>
      <w:r>
        <w:rPr>
          <w:rFonts w:cs="Algerian" w:ascii="Algerian" w:hAnsi="Algerian"/>
          <w:i/>
          <w:sz w:val="44"/>
          <w:szCs w:val="44"/>
        </w:rPr>
      </w:r>
    </w:p>
    <w:p>
      <w:pPr>
        <w:pStyle w:val="Normal"/>
        <w:spacing w:lineRule="auto" w:line="240" w:before="280" w:after="280"/>
        <w:jc w:val="center"/>
        <w:rPr>
          <w:rFonts w:ascii="Algerian" w:hAnsi="Algerian" w:cs="Algerian"/>
          <w:i/>
          <w:i/>
          <w:sz w:val="44"/>
          <w:szCs w:val="44"/>
        </w:rPr>
      </w:pPr>
      <w:r>
        <w:rPr>
          <w:rFonts w:cs="Algerian" w:ascii="Algerian" w:hAnsi="Algerian"/>
          <w:i/>
          <w:sz w:val="44"/>
          <w:szCs w:val="44"/>
        </w:rPr>
        <w:t>Attività  agonistica</w:t>
      </w:r>
    </w:p>
    <w:p>
      <w:pPr>
        <w:pStyle w:val="Normal"/>
        <w:spacing w:lineRule="auto" w:line="240" w:before="280" w:after="280"/>
        <w:jc w:val="center"/>
        <w:rPr>
          <w:rFonts w:ascii="Algerian" w:hAnsi="Algerian" w:cs="Algerian"/>
          <w:i/>
          <w:i/>
          <w:sz w:val="44"/>
          <w:szCs w:val="44"/>
        </w:rPr>
      </w:pPr>
      <w:r>
        <w:rPr>
          <w:rFonts w:cs="Algerian" w:ascii="Algerian" w:hAnsi="Algerian"/>
          <w:i/>
          <w:sz w:val="44"/>
          <w:szCs w:val="44"/>
        </w:rPr>
      </w:r>
    </w:p>
    <w:p>
      <w:pPr>
        <w:pStyle w:val="Normal"/>
        <w:spacing w:lineRule="auto" w:line="240" w:before="280" w:after="280"/>
        <w:jc w:val="center"/>
        <w:rPr>
          <w:rFonts w:ascii="Algerian" w:hAnsi="Algerian" w:cs="Algerian"/>
          <w:i/>
          <w:i/>
          <w:sz w:val="44"/>
          <w:szCs w:val="44"/>
        </w:rPr>
      </w:pPr>
      <w:r>
        <w:rPr>
          <w:rFonts w:cs="Algerian" w:ascii="Algerian" w:hAnsi="Algerian"/>
          <w:i/>
          <w:sz w:val="44"/>
          <w:szCs w:val="44"/>
        </w:rPr>
        <w:t>Calendario gare</w:t>
      </w:r>
    </w:p>
    <w:p>
      <w:pPr>
        <w:pStyle w:val="Normal"/>
        <w:spacing w:lineRule="auto" w:line="240" w:before="280" w:after="280"/>
        <w:jc w:val="center"/>
        <w:rPr>
          <w:rFonts w:ascii="Algerian" w:hAnsi="Algerian" w:cs="Algerian"/>
          <w:i/>
          <w:i/>
          <w:sz w:val="44"/>
          <w:szCs w:val="44"/>
        </w:rPr>
      </w:pPr>
      <w:r>
        <w:rPr>
          <w:rFonts w:cs="Algerian" w:ascii="Algerian" w:hAnsi="Algerian"/>
          <w:i/>
          <w:sz w:val="44"/>
          <w:szCs w:val="44"/>
        </w:rPr>
      </w:r>
    </w:p>
    <w:p>
      <w:pPr>
        <w:pStyle w:val="Normal"/>
        <w:spacing w:lineRule="auto" w:line="240" w:before="280" w:after="280"/>
        <w:jc w:val="center"/>
        <w:rPr>
          <w:rFonts w:ascii="Algerian" w:hAnsi="Algerian" w:cs="Algerian"/>
          <w:i/>
          <w:i/>
          <w:sz w:val="44"/>
          <w:szCs w:val="44"/>
        </w:rPr>
      </w:pPr>
      <w:r>
        <w:rPr>
          <w:rFonts w:cs="Algerian" w:ascii="Algerian" w:hAnsi="Algerian"/>
          <w:i/>
          <w:sz w:val="44"/>
          <w:szCs w:val="44"/>
        </w:rPr>
      </w:r>
    </w:p>
    <w:p>
      <w:pPr>
        <w:pStyle w:val="Normal"/>
        <w:spacing w:lineRule="auto" w:line="240" w:before="280" w:after="280"/>
        <w:jc w:val="center"/>
        <w:rPr>
          <w:rFonts w:ascii="Algerian" w:hAnsi="Algerian" w:cs="Algerian"/>
          <w:i/>
          <w:i/>
          <w:sz w:val="44"/>
          <w:szCs w:val="44"/>
        </w:rPr>
      </w:pPr>
      <w:r>
        <w:rPr>
          <w:rFonts w:cs="Algerian" w:ascii="Algerian" w:hAnsi="Algerian"/>
          <w:i/>
          <w:sz w:val="44"/>
          <w:szCs w:val="44"/>
        </w:rPr>
      </w:r>
    </w:p>
    <w:p>
      <w:pPr>
        <w:pStyle w:val="Normal"/>
        <w:spacing w:lineRule="auto" w:line="240" w:before="280" w:after="280"/>
        <w:jc w:val="center"/>
        <w:rPr>
          <w:rFonts w:ascii="Algerian" w:hAnsi="Algerian" w:cs="Algerian"/>
          <w:i/>
          <w:i/>
          <w:sz w:val="44"/>
          <w:szCs w:val="44"/>
        </w:rPr>
      </w:pPr>
      <w:r>
        <w:rPr>
          <w:rFonts w:cs="Algerian" w:ascii="Algerian" w:hAnsi="Algerian"/>
          <w:i/>
          <w:sz w:val="44"/>
          <w:szCs w:val="44"/>
        </w:rPr>
      </w:r>
    </w:p>
    <w:p>
      <w:pPr>
        <w:pStyle w:val="Normal"/>
        <w:spacing w:lineRule="auto" w:line="240" w:before="280" w:after="280"/>
        <w:jc w:val="center"/>
        <w:rPr>
          <w:rFonts w:ascii="Algerian" w:hAnsi="Algerian" w:cs="Algerian"/>
          <w:b/>
          <w:b/>
          <w:sz w:val="52"/>
          <w:szCs w:val="52"/>
          <w:u w:val="single"/>
        </w:rPr>
      </w:pPr>
      <w:r>
        <w:rPr>
          <w:rFonts w:cs="Algerian" w:ascii="Algerian" w:hAnsi="Algerian"/>
          <w:b/>
          <w:sz w:val="52"/>
          <w:szCs w:val="52"/>
          <w:u w:val="single"/>
        </w:rPr>
        <w:t>regolamento tecnico sportivo 2012 – 2013</w:t>
      </w:r>
    </w:p>
    <w:p>
      <w:pPr>
        <w:pStyle w:val="Normal"/>
        <w:spacing w:lineRule="auto" w:line="240" w:before="280" w:after="280"/>
        <w:jc w:val="center"/>
        <w:rPr>
          <w:rFonts w:ascii="Algerian" w:hAnsi="Algerian" w:cs="Algerian"/>
          <w:b/>
          <w:b/>
          <w:sz w:val="44"/>
          <w:szCs w:val="44"/>
          <w:u w:val="single"/>
        </w:rPr>
      </w:pPr>
      <w:r>
        <w:rPr>
          <w:rFonts w:cs="Algerian" w:ascii="Algerian" w:hAnsi="Algerian"/>
          <w:b/>
          <w:sz w:val="44"/>
          <w:szCs w:val="44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Algerian" w:hAnsi="Algerian" w:cs="Algerian"/>
          <w:b/>
          <w:b/>
          <w:sz w:val="44"/>
          <w:szCs w:val="44"/>
          <w:u w:val="single"/>
        </w:rPr>
      </w:pPr>
      <w:r>
        <w:rPr>
          <w:rFonts w:cs="Algerian" w:ascii="Algerian" w:hAnsi="Algerian"/>
          <w:b/>
          <w:sz w:val="44"/>
          <w:szCs w:val="44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COMITATO REGIONALE</w:t>
      </w:r>
    </w:p>
    <w:p>
      <w:pPr>
        <w:pStyle w:val="Normal"/>
        <w:spacing w:lineRule="auto" w:line="240" w:before="280" w:after="28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organigramm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280" w:after="28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SIDENTE REGIONALE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ori Cristin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140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GRETERIA REGIONALE / UFFICIO GARE / CONTATTI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Book Antiqua" w:ascii="Book Antiqua" w:hAnsi="Book Antiqua"/>
          <w:sz w:val="24"/>
          <w:szCs w:val="24"/>
        </w:rPr>
        <w:t>392 8613709</w:t>
        <w:tab/>
        <w:tab/>
      </w:r>
      <w:hyperlink r:id="rId3">
        <w:r>
          <w:rPr>
            <w:rStyle w:val="InternetLink"/>
            <w:rFonts w:cs="Book Antiqua" w:ascii="Book Antiqua" w:hAnsi="Book Antiqua"/>
          </w:rPr>
          <w:t>fibislazio@hotmail.it</w:t>
        </w:r>
      </w:hyperlink>
      <w:r>
        <w:rPr>
          <w:rFonts w:cs="Book Antiqua" w:ascii="Book Antiqua" w:hAnsi="Book Antiqua"/>
          <w:sz w:val="24"/>
          <w:szCs w:val="24"/>
        </w:rPr>
        <w:tab/>
        <w:t>pagina e gruppo face book  FIBISLAZIO</w:t>
      </w:r>
    </w:p>
    <w:p>
      <w:pPr>
        <w:pStyle w:val="Normal"/>
        <w:tabs>
          <w:tab w:val="clear" w:pos="708"/>
          <w:tab w:val="left" w:pos="11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140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SIGLIERI  REGIONALI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go Fabrizio</w:t>
        <w:tab/>
        <w:t>Caucci Claudio</w:t>
        <w:tab/>
        <w:tab/>
        <w:t>Gabriele Angelo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iallini Mirko</w:t>
        <w:tab/>
        <w:t>Tagliaferri Fernando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355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TTORE ARBIRALE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rra Antonio: responsabile arbitri regione Lazio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355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MISSIONE TECNICA REGIONALE</w:t>
      </w:r>
    </w:p>
    <w:p>
      <w:pPr>
        <w:pStyle w:val="Normal"/>
        <w:tabs>
          <w:tab w:val="clear" w:pos="708"/>
          <w:tab w:val="left" w:pos="1080" w:leader="none"/>
          <w:tab w:val="left" w:pos="235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rancone Bruno</w:t>
        <w:tab/>
        <w:tab/>
        <w:tab/>
        <w:t>Carra Antonio</w:t>
        <w:tab/>
        <w:tab/>
        <w:tab/>
        <w:t>Ratto Maurizio</w:t>
      </w:r>
    </w:p>
    <w:p>
      <w:pPr>
        <w:pStyle w:val="Normal"/>
        <w:tabs>
          <w:tab w:val="clear" w:pos="708"/>
          <w:tab w:val="left" w:pos="1080" w:leader="none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appresentante tecnici</w:t>
        <w:tab/>
        <w:tab/>
        <w:t>responsabile arbitri</w:t>
        <w:tab/>
        <w:tab/>
        <w:tab/>
        <w:t>responsabile tecnico</w:t>
      </w:r>
    </w:p>
    <w:p>
      <w:pPr>
        <w:pStyle w:val="Normal"/>
        <w:tabs>
          <w:tab w:val="clear" w:pos="708"/>
          <w:tab w:val="left" w:pos="1080" w:leader="none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080" w:leader="none"/>
          <w:tab w:val="left" w:pos="2355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SORERIA REGIONALE</w:t>
      </w:r>
    </w:p>
    <w:p>
      <w:pPr>
        <w:pStyle w:val="Normal"/>
        <w:tabs>
          <w:tab w:val="clear" w:pos="708"/>
          <w:tab w:val="left" w:pos="1080" w:leader="none"/>
          <w:tab w:val="left" w:pos="3930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Angelis Antonio</w:t>
      </w:r>
    </w:p>
    <w:p>
      <w:pPr>
        <w:pStyle w:val="Normal"/>
        <w:tabs>
          <w:tab w:val="clear" w:pos="708"/>
          <w:tab w:val="left" w:pos="1080" w:leader="none"/>
          <w:tab w:val="left" w:pos="3930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080" w:leader="none"/>
          <w:tab w:val="left" w:pos="3930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LEGATI PROVINCIALI</w:t>
      </w:r>
    </w:p>
    <w:p>
      <w:pPr>
        <w:pStyle w:val="Normal"/>
        <w:tabs>
          <w:tab w:val="clear" w:pos="708"/>
          <w:tab w:val="left" w:pos="1065" w:leader="none"/>
          <w:tab w:val="left" w:pos="393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osinone</w:t>
        <w:tab/>
        <w:t xml:space="preserve">                     Latina                         Rieti                         Roma                Viterbo</w:t>
      </w:r>
    </w:p>
    <w:p>
      <w:pPr>
        <w:pStyle w:val="Normal"/>
        <w:tabs>
          <w:tab w:val="clear" w:pos="708"/>
          <w:tab w:val="left" w:pos="1080" w:leader="none"/>
          <w:tab w:val="left" w:pos="3930" w:leader="none"/>
        </w:tabs>
        <w:rPr/>
      </w:pPr>
      <w:r>
        <w:rPr>
          <w:rFonts w:cs="Book Antiqua" w:ascii="Book Antiqua" w:hAnsi="Book Antiqua"/>
          <w:sz w:val="20"/>
          <w:szCs w:val="20"/>
        </w:rPr>
        <w:t>Antonio Vassallo           Giorgio Vincenzo          Alessandro Grillotti      Antonio Carra       Alessandro Quami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Book Antiqua" w:hAnsi="Book Antiqua" w:cs="Book Antiqua"/>
          <w:b/>
          <w:b/>
          <w:shadow/>
          <w:color w:val="000000"/>
          <w:sz w:val="44"/>
          <w:szCs w:val="44"/>
        </w:rPr>
      </w:pPr>
      <w:r>
        <w:rPr>
          <w:rFonts w:cs="Book Antiqua" w:ascii="Book Antiqua" w:hAnsi="Book Antiqua"/>
          <w:b/>
          <w:shadow/>
          <w:color w:val="000000"/>
          <w:sz w:val="44"/>
          <w:szCs w:val="44"/>
        </w:rPr>
        <w:t>CAMPIONATO REGIONALE A SQUADRE 2012 – 2013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b/>
          <w:b/>
          <w:shadow/>
          <w:color w:val="000000"/>
          <w:sz w:val="24"/>
          <w:szCs w:val="24"/>
        </w:rPr>
      </w:pPr>
      <w:r>
        <w:rPr>
          <w:rFonts w:cs="Book Antiqua" w:ascii="Book Antiqua" w:hAnsi="Book Antiqua"/>
          <w:b/>
          <w:shadow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Book Antiqua" w:ascii="Book Antiqua" w:hAnsi="Book Antiqua"/>
          <w:color w:val="FF0000"/>
          <w:sz w:val="24"/>
          <w:szCs w:val="24"/>
        </w:rPr>
        <w:t xml:space="preserve">Art. 1   - 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 xml:space="preserve"> Partecipazione al campionato regionale a squadre 2012 – 2013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a partecipazione al campionato a squadre è riservata a tutti i csb affiliati della regione Lazio in regola con il tesseramento dell’anno in corso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I csb ospitanti devono garantire l’uso di biliardi e attrezzature regolamentari e omologate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er biliardi regolamentari si intendono biliardi che abbiano le seguenti caratteristich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Omologazione Fibi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ssenza di concreti segni di deterioramento o alterazione (strappi etc), esclusi difetti di lieve entità che non impediscono il regolare svolgimento del gioco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Book Antiqua" w:ascii="Book Antiqua" w:hAnsi="Book Antiqua"/>
          <w:color w:val="FF0000"/>
          <w:sz w:val="24"/>
          <w:szCs w:val="24"/>
        </w:rPr>
        <w:t xml:space="preserve">Art. 2  -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>Regolamento del campionato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Il Campionato verrà suddiviso in 3 fasi: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GIRONI DI QUALIFICAZIONE: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e squadre partecipanti saranno suddivise in 4 gironi (tenuto conto della zona di provenienza) che si svolgeranno con la formula dei gironi all’italiana andata e ritorno come da calendario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LAY OFF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l termine dei gironi di qualificazione le prime classificate di ciascun girone accederanno direttamente alla fase finale.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e squadre classificate dal 2° posto in poi (fino al 4° posto a seconda delle numeriche), disputeranno, con incontri di andata e ritorno ad eliminazione diretta, i play off per determinare le 4 squadre che parteciperanno alle finali a 8 insieme alle 4 squadre pre qualificate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OULE FINALE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 quarti di finale si svolgeranno con formula ad eliminazione diretta con andata e ritorno;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e 4 squadre pre qualificate saranno teste di serie ( giocheranno il turno di ritorno in casa) e gli abbinamenti con le provenienti dai play off saranno fatti con sorteggio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Semifinali e finali verranno disputate in un unico turno in sede neutra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a vincente della poule finale verrà eletta campione regionale per l’anno sportivo in corso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Book Antiqua" w:ascii="Book Antiqua" w:hAnsi="Book Antiqua"/>
          <w:color w:val="FF0000"/>
          <w:sz w:val="24"/>
          <w:szCs w:val="24"/>
        </w:rPr>
        <w:t xml:space="preserve">Art. 3  -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>Composizione delle squadre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Ogni squadra sarà composta da un minimo di 6 ad un massimo di 12 atleti di tutte le categorie.   Sarà possibile inserire 1 o più atleti in una squadra incompleta; ogni singola richiesta dovrà essere accompagnata da € 50,00. L’inserimento è possibile solo nella prima fase del campionato e solo entro la fine del girone di andata, non sarà possibile inserire un giocatore che abbia già disputato incontri con un’altra squadra partecipante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el corso del campionato le squadre possono sostituire un giocatore solo nei seguenti cas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Grave malattia accertata, seguita da certificazione medic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Cambio di residenza (altra regione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ecesso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a sostituzione, previa approvazione del comitato, dovrà essere accompagnata da una quota di € 50,00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Book Antiqua" w:ascii="Book Antiqua" w:hAnsi="Book Antiqua"/>
          <w:color w:val="FF0000"/>
          <w:sz w:val="24"/>
          <w:szCs w:val="24"/>
        </w:rPr>
        <w:t xml:space="preserve">Art. 4  - 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>Formazione di gara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le formazioni di gara sono formate dai giocatori iscritti nella singola squadra e dovranno rispettare le seguenti condi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Ciascun giocatore, di qualunque categoria, non potrà disputare più di 2 frazioni di gioco, di cui una normale e una di staffetta o supersingo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I giocatori di 1^ categoria non potranno disputare complessivamente più di 4 frazioni di gioco di cui 2 normali e 2 tra staffetta e supersingo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a prima frazione della staffetta dovrà essere obbligatoriamente giocata da una 3^ categoria; in caso di assenza della terza categoria, la stessa potrà essere sostituita da una 2^ categoria, in tal caso le 1^ categorie potranno disputare complessivamente solo 3 frazioni di gioco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Book Antiqua" w:ascii="Book Antiqua" w:hAnsi="Book Antiqua"/>
          <w:color w:val="FF0000"/>
          <w:sz w:val="24"/>
          <w:szCs w:val="24"/>
        </w:rPr>
        <w:t xml:space="preserve">Art. 5  - 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>Svolgimento incontri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Gli incontri avranno inizio improrogabilmente alle ore 20.30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La squadra ospitante stabilirà i 2 biliardi utilizzati per lo svolgimento degli incontri, e li concederà in uso gratuito per la prova alla squadra ospite almeno 30 minuti prima dell’inizio della gara. Il csb non è tenuto a concedere l’uso gratuito del biliardo prima dei suddetti orari. 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lle ore 20.30 i capitani presenteranno la formazione completa della squadra (meno la staffetta che verrà comunicata alla fine delle prime 4 frazioni) sul modulo incontri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FRAZIONI DI GIOC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1 Singolo italiana ai 120 pun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1 singolo tutti doppi ai 600 pun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1 doppio italiana ai 130 pun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1 doppio goriziana semplici e doppi ai 500 pun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1 staffetta italiana ai 250 punti (5 frazioni da 50 punt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1 supersingolo, a scelta del vincitore dell’acchitto, tra italiana 150 pt e goriziana semplici e doppi 600 pt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a sequenza delle frazioni sarà la seguent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I 2 singoli in contemporane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I 2 doppi in contemporane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Staffetta e supersingolo in contemporanea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a prova del biliardo, come da regolamento nazionale sarà di 3 minuti per giocatore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Book Antiqua" w:ascii="Book Antiqua" w:hAnsi="Book Antiqua"/>
          <w:color w:val="FF0000"/>
          <w:sz w:val="24"/>
          <w:szCs w:val="24"/>
        </w:rPr>
        <w:t xml:space="preserve">Art. 6  -  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>Classifiche dei gironi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Ogni frazione di gioco costituisce 1 SET, la squadra che si aggiudica più set vince l’incontro e conquista 3 punti, in caso di parità dei set entrambe le squadre conquistano 1 punto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e frazioni di gioco dovranno essere disputate anche a risultato acquisito. Ai fini della classifica dei gironi di qualificazione, a parità di punti/incontro si avrà riguardo nell’ord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Esito scontri dire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Incontri vi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fferenza set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Tra più di 2 squadre ci si avvarrà della classifica avulsa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el caso la parità si protraesse anche in seguito a queste applicazioni si procederà ad un incontro di spareggio in campo neutro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Book Antiqua" w:ascii="Book Antiqua" w:hAnsi="Book Antiqua"/>
          <w:color w:val="FF0000"/>
          <w:sz w:val="24"/>
          <w:szCs w:val="24"/>
        </w:rPr>
        <w:t xml:space="preserve">Art.  7  -  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>Tenuta di gioco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Tutti i giocatori della squadra devono vestire la stessa divisa: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INVERNALE   Maglietta polo o Camicia tinta unita e gilet, pantalone nero, scarpe nere, calze nere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ESTIVA Maglietta polo o Camicia tinta unita mezze maniche, pantalone nero, scarpe nere, calze nere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I giocatori inadempienti saranno penalizzati con partita persa e la squadra di appartenenza sarà gravata di € 10,00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(vige la regola federale che a incontro iniziato non è più possibile alcuna contestazione)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Book Antiqua" w:ascii="Book Antiqua" w:hAnsi="Book Antiqua"/>
          <w:color w:val="FF0000"/>
          <w:sz w:val="24"/>
          <w:szCs w:val="24"/>
        </w:rPr>
        <w:t xml:space="preserve">Art.  8  - 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>Comunicazione dei risultati di gara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l termine degli incontri, il capitano di ogni squadra (sia ospitante che ospitata) dovrà comunicare il risultato ottenuto al comitato regionale tramite un sms al nr.3928613709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Qualora una squadra non si presentasse o abbandonasse il campo di gioco, l’incontro sarà considerato vinto col punteggio di  6 a 0 per la squadra avversaria e la squadra assente sarà penalizzata con un ammenda di € 100,00; se recidiva è prevista la squalifica dal Campionato e tutti gli incontri disputati o da disputare saranno considerati vinti dalle squadre avversarie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I componenti di una stessa squadra dovranno presentarsi con la medesima divisa, quella che sarà comunicata all’atto dell’iscrizione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l responsabile della squadra ospitante (o un suo delegato) funge da dir. Di gara, compila il foglio gara e si impegna a trasmetterlo entro le 16,00 del giorno successivo all’incontro via e-mail a:  </w:t>
      </w:r>
      <w:hyperlink r:id="rId4">
        <w:r>
          <w:rPr>
            <w:rStyle w:val="InternetLink"/>
            <w:rFonts w:cs="Book Antiqua" w:ascii="Book Antiqua" w:hAnsi="Book Antiqua"/>
          </w:rPr>
          <w:t>fibislazio@hotmail.it</w:t>
        </w:r>
      </w:hyperlink>
      <w:r>
        <w:rPr>
          <w:rFonts w:cs="Book Antiqua" w:ascii="Book Antiqua" w:hAnsi="Book Antiqua"/>
          <w:color w:val="000000"/>
          <w:sz w:val="24"/>
          <w:szCs w:val="24"/>
        </w:rPr>
        <w:t xml:space="preserve"> al responsabile preposto, per l’omologazione del risultato e il conseguente aggiornamento delle classifiche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Book Antiqua" w:ascii="Book Antiqua" w:hAnsi="Book Antiqua"/>
          <w:color w:val="FF0000"/>
          <w:sz w:val="24"/>
          <w:szCs w:val="24"/>
        </w:rPr>
        <w:t xml:space="preserve">Art.  9  -  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>Reclami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I capitani delle squadre, a 48 ore dal termine degli incontri, potranno inoltrare ricorso al Comitato Regionale unitamente alla quota di € 100,00 restituibili solo se la motivazione del reclamo sarà accettata dalla commissione del comitato stesso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Qualora accettato il ricorso verrà inoltrato all’Organo di giustizia di 1° grado per le successive azioni di competenza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Book Antiqua" w:ascii="Book Antiqua" w:hAnsi="Book Antiqua"/>
          <w:color w:val="FF0000"/>
          <w:sz w:val="24"/>
          <w:szCs w:val="24"/>
        </w:rPr>
        <w:t xml:space="preserve">Art.  10  - 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 xml:space="preserve"> Quota iscrizione e ripartizione montepremi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’iscrizione al campionato a squadre 2012 – 2013 sarà di € 300,00 per ogni squadra, in caso di più squadre per singolo csb,  la quota stabilita per le ulteriori squadre sarà di € 200,00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Il totale del monte iscrizioni sarà cosi suddivis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20%      spese organizzativ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80% a montepremi di cui: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40%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30%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15%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15%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La squadra vincente avrà coppa e scudetti di campione regionale; seconda, terza e quarta classificata coppa; dalla 5° all’8° targa ricordo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er tutto quanto non previsto dal presente regolamento, valgono le norme statutariee i regolamenti della F.I.BI.S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Entro il giorno precedente l’incontro da disputare, verranno pubblicati sul sito del comitato regionale del Lazio tutti i risultati e le classifiche aggiornate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n caso di eventi atmosferici di particolare eccezionalità (dichiarati dal CCISS – viaggiare informati all’indirizzo web </w:t>
      </w:r>
      <w:hyperlink r:id="rId5">
        <w:r>
          <w:rPr>
            <w:rStyle w:val="InternetLink"/>
            <w:rFonts w:cs="Book Antiqua" w:ascii="Book Antiqua" w:hAnsi="Book Antiqua"/>
            <w:sz w:val="24"/>
            <w:szCs w:val="24"/>
          </w:rPr>
          <w:t>www.cciss.rai.it)che</w:t>
        </w:r>
      </w:hyperlink>
      <w:r>
        <w:rPr>
          <w:rFonts w:cs="Book Antiqua" w:ascii="Book Antiqua" w:hAnsi="Book Antiqua"/>
          <w:color w:val="000000"/>
          <w:sz w:val="24"/>
          <w:szCs w:val="24"/>
        </w:rPr>
        <w:t xml:space="preserve"> di fatto impediscono alle varie compagini di raggiungere le sedi di gara, gli incontri in programma saranno recuperati previo accordo tra i Capitani e il Comitato Fibislazio entro i 7 gg successivi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Book Antiqua" w:hAnsi="Book Antiqua" w:cs="Book Antiqua"/>
          <w:b/>
          <w:b/>
          <w:color w:val="000000"/>
          <w:sz w:val="40"/>
          <w:szCs w:val="40"/>
        </w:rPr>
      </w:pPr>
      <w:r>
        <w:rPr>
          <w:rFonts w:cs="Book Antiqua" w:ascii="Book Antiqua" w:hAnsi="Book Antiqua"/>
          <w:b/>
          <w:color w:val="000000"/>
          <w:sz w:val="40"/>
          <w:szCs w:val="40"/>
        </w:rPr>
        <w:t>CAMPIONATI INDIVIDUALI DI CATEGORIA 2012 – 2013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  <w:t>SELEZIONI REGIONALI E PROVINCIALI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La partecipazione degli atleti alle finali dei campionati italiani di categoria che si svolgeranno tra giugno e luglio 2013 viene disciplinata dal regolamento nazionale sezione stecca 2012-2013.</w:t>
      </w:r>
    </w:p>
    <w:p>
      <w:pPr>
        <w:pStyle w:val="Normal"/>
        <w:rPr/>
      </w:pPr>
      <w:r>
        <w:rPr/>
        <w:t>Le selezioni valevoli per le classifiche saranno, per ogni categoria, a livello provinciale e regionale e le rispettive classifiche saranno separate.</w:t>
      </w:r>
    </w:p>
    <w:p>
      <w:pPr>
        <w:pStyle w:val="Normal"/>
        <w:rPr/>
      </w:pPr>
      <w:r>
        <w:rPr/>
        <w:t>Come per le stagioni sportive passate la S.N.S. (Sezione Nazionale Stecca) stabilisce, entro la fine del mese di maggio (2013), le quote da assegnare a ciascuna provincia e alla regione (prima e Juniores).</w:t>
      </w:r>
    </w:p>
    <w:p>
      <w:pPr>
        <w:pStyle w:val="Normal"/>
        <w:rPr/>
      </w:pPr>
      <w:r>
        <w:rPr/>
        <w:t xml:space="preserve"> </w:t>
      </w:r>
      <w:r>
        <w:rPr/>
        <w:t>Se il numero dei tesserati rimarrà quello dello scorso anno  le numeriche “ipotetiche” si possono presumere in base alle quote 2012 ovver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IMA CATEGORIA:</w:t>
        <w:tab/>
        <w:t xml:space="preserve"> 7 ATLETI (4   Roma/Rieti, 1  Frosinone, 1  Latina e 1   Viterbo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30" w:hanging="2130"/>
        <w:rPr/>
      </w:pPr>
      <w:r>
        <w:rPr/>
        <w:t>SECONDA CATEGORIA:</w:t>
        <w:tab/>
        <w:t xml:space="preserve"> 8 ATLETI (5   Roma/Rieti,1   Frosinone,1   Latina e 1  Viterbo)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30" w:hanging="2130"/>
        <w:rPr/>
      </w:pPr>
      <w:r>
        <w:rPr/>
        <w:t>TERZA CATEGORIA:</w:t>
        <w:tab/>
        <w:t xml:space="preserve">8 ATLETI (5   Roma/Rieti,1  Frosinone,1   Latina e 1  Viterbo)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UNIORES:</w:t>
        <w:tab/>
        <w:tab/>
        <w:t xml:space="preserve"> 2 ATLETI (selezioni solo a livello regionale)</w:t>
      </w:r>
    </w:p>
    <w:p>
      <w:pPr>
        <w:pStyle w:val="Normal"/>
        <w:rPr/>
      </w:pPr>
      <w:r>
        <w:rPr/>
        <w:t xml:space="preserve">Preme ribadire che  gli atleti che non hanno compiuto il 21° anno potranno partecipare sia al campionato Juniores che ai campionati di  categoria . </w:t>
      </w:r>
    </w:p>
    <w:p>
      <w:pPr>
        <w:pStyle w:val="Normal"/>
        <w:rPr/>
      </w:pPr>
      <w:r>
        <w:rPr/>
        <w:t xml:space="preserve"> </w:t>
      </w:r>
      <w:r>
        <w:rPr/>
        <w:t>Ferme restando queste numeriche (se cambieranno verranno adattate di conseguenza), gli atleti che parteciperanno alle finali saranno cosi ripartiti:</w:t>
      </w:r>
    </w:p>
    <w:p>
      <w:pPr>
        <w:pStyle w:val="Normal"/>
        <w:rPr/>
      </w:pPr>
      <w:r>
        <w:rPr/>
        <w:t>Dalle classifiche provinciali</w:t>
      </w:r>
    </w:p>
    <w:p>
      <w:pPr>
        <w:pStyle w:val="Normal"/>
        <w:numPr>
          <w:ilvl w:val="0"/>
          <w:numId w:val="9"/>
        </w:numPr>
        <w:rPr/>
      </w:pPr>
      <w:r>
        <w:rPr/>
        <w:t>Roma/Rieti:</w:t>
        <w:tab/>
        <w:tab/>
        <w:t>il Camp. Prov.le assegna 3 posti per le finali dei campionati italiani</w:t>
      </w:r>
    </w:p>
    <w:p>
      <w:pPr>
        <w:pStyle w:val="Normal"/>
        <w:numPr>
          <w:ilvl w:val="0"/>
          <w:numId w:val="9"/>
        </w:numPr>
        <w:rPr/>
      </w:pPr>
      <w:r>
        <w:rPr/>
        <w:t>Viterbo:</w:t>
        <w:tab/>
        <w:tab/>
        <w:t>il Camp. Prov.le assegna 1 posti per le finali dei campionati italiani</w:t>
      </w:r>
    </w:p>
    <w:p>
      <w:pPr>
        <w:pStyle w:val="Normal"/>
        <w:numPr>
          <w:ilvl w:val="0"/>
          <w:numId w:val="9"/>
        </w:numPr>
        <w:rPr/>
      </w:pPr>
      <w:r>
        <w:rPr/>
        <w:t>Frosinone:</w:t>
        <w:tab/>
        <w:tab/>
        <w:t>il Camp. Prov.le assegna 1 posto per le finali dei campionati italiani</w:t>
      </w:r>
    </w:p>
    <w:p>
      <w:pPr>
        <w:pStyle w:val="Normal"/>
        <w:numPr>
          <w:ilvl w:val="0"/>
          <w:numId w:val="9"/>
        </w:numPr>
        <w:rPr/>
      </w:pPr>
      <w:r>
        <w:rPr/>
        <w:t>Latina:</w:t>
        <w:tab/>
        <w:tab/>
        <w:tab/>
        <w:t>il Camp. Prov.le assegna 1 posti per le finali dei campionati italiani</w:t>
      </w:r>
    </w:p>
    <w:p>
      <w:pPr>
        <w:pStyle w:val="Normal"/>
        <w:rPr/>
      </w:pPr>
      <w:r>
        <w:rPr/>
        <w:t>Dalle classifiche regionali</w:t>
      </w:r>
    </w:p>
    <w:p>
      <w:pPr>
        <w:pStyle w:val="Normal"/>
        <w:numPr>
          <w:ilvl w:val="0"/>
          <w:numId w:val="8"/>
        </w:numPr>
        <w:rPr/>
      </w:pPr>
      <w:r>
        <w:rPr/>
        <w:t>Il campione regionale di ogni categoria</w:t>
      </w:r>
    </w:p>
    <w:p>
      <w:pPr>
        <w:pStyle w:val="Normal"/>
        <w:numPr>
          <w:ilvl w:val="0"/>
          <w:numId w:val="8"/>
        </w:numPr>
        <w:rPr/>
      </w:pPr>
      <w:r>
        <w:rPr/>
        <w:t>I posti rimanenti saranno assegnati sulla base della classifica alla fine delle prove (senza poule finale)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64"/>
          <w:szCs w:val="64"/>
        </w:rPr>
      </w:pPr>
      <w:r>
        <w:rPr>
          <w:rFonts w:cs="Book Antiqua" w:ascii="Book Antiqua" w:hAnsi="Book Antiqua"/>
          <w:b/>
          <w:sz w:val="64"/>
          <w:szCs w:val="6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64"/>
          <w:szCs w:val="64"/>
        </w:rPr>
      </w:pPr>
      <w:r>
        <w:rPr>
          <w:rFonts w:cs="Book Antiqua" w:ascii="Book Antiqua" w:hAnsi="Book Antiqua"/>
          <w:b/>
          <w:sz w:val="64"/>
          <w:szCs w:val="64"/>
        </w:rPr>
        <w:t>CAMPIONATO REGIONALE PER CATEGORIE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FF0000"/>
          <w:sz w:val="24"/>
          <w:szCs w:val="24"/>
        </w:rPr>
        <w:t xml:space="preserve">Art. 1 –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>Partecipazione</w:t>
      </w:r>
    </w:p>
    <w:p>
      <w:pPr>
        <w:pStyle w:val="Normal"/>
        <w:jc w:val="center"/>
        <w:rPr>
          <w:rFonts w:ascii="Book Antiqua" w:hAnsi="Book Antiqua" w:cs="Book Antiqua"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color w:val="FF0000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 iscrizioni sono aperte a tutti gli atleti in regola con il tesseramento dell’anno in corso, nella rispettiva categoria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giocatori comunicheranno la propria iscrizione al responsabile preposto entro la data stabilita nella locandina della singola prova. Alla scadenza del termine stabilito per le iscrizioni, il responsabile preposto provvederà a formare i gironi (da 16 giocatori); per la prima prova si terrà conto, per l’abbinamento, sia della classifica dello scorso anno sia dei criteri normalmente applicabili alle competizioni nazionali ( regione e/o csb di provenienza etc), dalla seconda prova in poi si terra conto della classifica della prova precedente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tabellone degli orari di gioco sarà pubblicato il giorno precedente la gara sul sito del Comitato e sulla pagina Facebook dello stesso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FF0000"/>
          <w:sz w:val="24"/>
          <w:szCs w:val="24"/>
        </w:rPr>
        <w:t xml:space="preserve">Art. 2 –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>Sede di gara</w:t>
      </w:r>
    </w:p>
    <w:p>
      <w:pPr>
        <w:pStyle w:val="Normal"/>
        <w:jc w:val="center"/>
        <w:rPr>
          <w:rFonts w:ascii="Book Antiqua" w:hAnsi="Book Antiqua" w:cs="Book Antiqua"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color w:val="FF0000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 prove si svolgeranno in un'unica giornata secondo il calendario allegato in una sede diversa per ogni categoria nei csb che avranno dato disponibilità ad ospitare le manifestazioni e che garantiranno l’uso di biliardi regolamentari e omologati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er biliardi regolamentari si intendono biliardi che abbiano le seguenti caratteristich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Omologazione Fibi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55" w:leader="none"/>
        </w:tabs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ssenza di concreti segni di deterioramento o alterazione (strappi etc), esclusi difetti di lieve entità che non impediscono il regolare svolgimento del gioco.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Book Antiqua" w:ascii="Book Antiqua" w:hAnsi="Book Antiqua"/>
          <w:color w:val="FF0000"/>
          <w:sz w:val="24"/>
          <w:szCs w:val="24"/>
        </w:rPr>
        <w:t xml:space="preserve">Art. 3 –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>Organizzazione del campionato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campionato regionale si articolerà in 5 prove più una poule finale con le seguenti Modalità di Gioco: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iascuna prova prevede lo svolgimento di 1 o più gironi da 16 (qualora non si raggiungesse il numero adeguato a formare a formare più gironi saranno inserite partite di spareggio per la determinazione del girone. Il vincente dell’eventuale preliminare aggiunge 5 punti al punteggio finale della prova). Ogni prova si chiuderà con le finali dei gironi le modalità di gioco saranno: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ime Categorie:</w:t>
        <w:tab/>
        <w:tab/>
        <w:t xml:space="preserve"> </w:t>
        <w:tab/>
        <w:t>eliminazione diretta al meglio delle 2 partite su 3 ai pt 100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e e terze categorie:</w:t>
        <w:tab/>
        <w:tab/>
        <w:t>una partita ai pt 120 con il sistema del doppio ko (chi perde l’incontro scende nel girone di recupero, in pratica per uscire bisogna perdere almeno 2 incontri)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 termine della 5° prova, sulla base della classifica, si svolgerà la Poule Finale per l’assegnazione del titolo di Campione Regionale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a poule finale si accederà con le seguenti modalità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primi 4 in classifica generale accederanno direttamente ai quarti di fina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classificati dal 5° al 16° posto disputeranno i Play Off con i seguenti abbinamenti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° turno: 13/12; 14/11; 15/10; 16/9;    2° turno: vincenti primo turno contro il 5,6,7e8 classific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i quarti in poi si procederà con poule finale ad eliminazione diretta tra gli 8 finalisti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lla Poule finale il sistema di gioco sarà, per tutte le categorie, al meglio delle 2 partite su 3 ai pt 100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Book Antiqua" w:ascii="Book Antiqua" w:hAnsi="Book Antiqua"/>
          <w:color w:val="FF0000"/>
          <w:sz w:val="24"/>
          <w:szCs w:val="24"/>
        </w:rPr>
        <w:t xml:space="preserve">Art. 4 –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>Compilazione delle classifiche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 termine di ogni singola prova verranno stilate 2 classifich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assifica della prova per la formazione dei gironi della prova seguen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assifica generale che sarà formata dall’accumulo dei punti di ogni singola prova e dai punti presenza generati tramite un moltiplicatore fisso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punti classifica di ogni prova, per ogni girone, saranno i seguenti: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°  classificato</w:t>
        <w:tab/>
        <w:tab/>
        <w:t>100 pt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° classificato</w:t>
        <w:tab/>
        <w:tab/>
        <w:t xml:space="preserve"> 80 pt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°/4° classificato</w:t>
        <w:tab/>
        <w:tab/>
        <w:t xml:space="preserve"> 60 pt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°/8° classificato</w:t>
        <w:tab/>
        <w:tab/>
        <w:t xml:space="preserve"> 40 pt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9° in poi</w:t>
        <w:tab/>
        <w:tab/>
        <w:t xml:space="preserve"> 20 pt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punti presenza saranno cosi calcolati: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0,5 x 1= </w:t>
        <w:tab/>
        <w:t>0,5pt</w:t>
        <w:tab/>
        <w:tab/>
        <w:t>partecipazione a 1 prova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0,5 x 2= </w:t>
        <w:tab/>
        <w:t xml:space="preserve">   1pt</w:t>
        <w:tab/>
        <w:tab/>
        <w:t>partecipazione a 2 prove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 x 3=</w:t>
        <w:tab/>
        <w:t xml:space="preserve">   3pt</w:t>
        <w:tab/>
        <w:tab/>
        <w:t>partecipazione a 3 prove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 x 4=</w:t>
        <w:tab/>
        <w:t xml:space="preserve"> 12pt</w:t>
        <w:tab/>
        <w:tab/>
        <w:t>partecipazione a 4 prove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2 x 5=</w:t>
        <w:tab/>
        <w:t>60pt</w:t>
        <w:tab/>
        <w:tab/>
        <w:tab/>
        <w:t>partecipazione a 5 prove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trambe le classifiche saranno pubblicate sul sito del comitato e sulla sua pagina face book entro la fine della settimana successiva alla gara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Book Antiqua" w:ascii="Book Antiqua" w:hAnsi="Book Antiqua"/>
          <w:color w:val="FF0000"/>
          <w:sz w:val="24"/>
          <w:szCs w:val="24"/>
        </w:rPr>
        <w:t xml:space="preserve">Art. 5 –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>Divisa da gara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li atleti che intendono partecipare alle prove dei campionati dovranno presentarsi in perfetta divisa da gara, come da regolamento nazionale: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VERNALE:  Gilet in armonia col resto; camicia tinta unita (maniche lunghe); pantalone nero, grigio scuro, blu scuro; calze nere; scarpe nere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TIVA: E’ consentito l’uso della camicia a mezze maniche, con o senza gilet, il resto rimane invariato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Book Antiqua" w:ascii="Book Antiqua" w:hAnsi="Book Antiqua"/>
          <w:color w:val="FF0000"/>
          <w:sz w:val="24"/>
          <w:szCs w:val="24"/>
        </w:rPr>
        <w:t xml:space="preserve">Art. 6 –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>Orario di gioco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li orari di gioco saranno pubblicati il giorno precedente la gara sul sito del comitato e sulla sua pagina face book;  gli atleti partecipanti dovranno presentarsi al direttore di gara 10 minuti prima dell’orario di gioco previsto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Book Antiqua" w:ascii="Book Antiqua" w:hAnsi="Book Antiqua"/>
          <w:color w:val="FF0000"/>
          <w:sz w:val="24"/>
          <w:szCs w:val="24"/>
        </w:rPr>
        <w:t xml:space="preserve">Art. 7 –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>Provvedimenti disciplinari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comunica a tutti gli atleti che, una volta effettuata la prenotazione per la singola prova, avranno 2 giorni lavorativi prima della gara (quindi entro il venerdi precedente) per comunicare l’eventuale ritiro; in mancanza di comunicazione l’atleta sarà tenuto a versare la quota di iscrizione.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li atleti che non saranno in perfetta divisa da gara o che arriveranno con un ritardo superiore ai 15 minuti (3 appelli distanziati da un intervallo di 5 minuti l’uno) non parteciperanno alla prova e saranno tenuti a versare la quota di iscrizione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’atleta che non verserà la quota dovuta non potrà partecipare ad alcuna gara (ne in regione ne fuori) fino al saldo di quanto dovuto.</w:t>
        <w:tab/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gni violazione al regolamento sarà sanzionata come stabilito dal regolamento tecnico nazionale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Book Antiqua" w:ascii="Book Antiqua" w:hAnsi="Book Antiqua"/>
          <w:color w:val="FF0000"/>
          <w:sz w:val="24"/>
          <w:szCs w:val="24"/>
        </w:rPr>
        <w:t xml:space="preserve">Art. 8 –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>Quote iscrizione e ripartizione montepremi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quota di iscrizione per ogni singola prova sarà di € 30,00 per le prime e le seconde categorie e di € 25,00 per le terze categorie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 quote di ogni girone saranno cosi suddivise: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€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,00</w:t>
        <w:tab/>
        <w:t>quale rimborso spese al vincente di girone (1° e 2° cat)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cs="Book Antiqua" w:ascii="Book Antiqua" w:hAnsi="Book Antiqua"/>
          <w:sz w:val="24"/>
          <w:szCs w:val="24"/>
        </w:rPr>
        <w:t>€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50,00</w:t>
        <w:tab/>
        <w:t>quale rimborso spese al vincente di girone (3° cat)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€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100,00 </w:t>
        <w:tab/>
        <w:t xml:space="preserve"> rimborso spese sala ospitante e direzione gara 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85%  del residuo</w:t>
        <w:tab/>
        <w:t>accumulo per rimborsi ai finalisti di Saint Vincent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5% del residuo</w:t>
        <w:tab/>
        <w:t>spese organizzative (coppe, scudetti, segreteria etc)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Book Antiqua" w:ascii="Book Antiqua" w:hAnsi="Book Antiqua"/>
          <w:color w:val="FF0000"/>
          <w:sz w:val="24"/>
          <w:szCs w:val="24"/>
        </w:rPr>
        <w:t xml:space="preserve">Art. 9 –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>Comunicazione risultati di gara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a fine di ogni prova ciascun direttore di gara deve comunicare al responsabile preposto i risultati di ogni girone (mandando via e-mail i fogli gara debitamente compilati) per l’omologazione e il conseguente aggiornamento delle classifiche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vincenti di ogni girone contestualmente al ritiro del rimborso firmeranno la ricevuta dell’avvenuta consegna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Book Antiqua" w:ascii="Book Antiqua" w:hAnsi="Book Antiqua"/>
          <w:color w:val="FF0000"/>
          <w:sz w:val="24"/>
          <w:szCs w:val="24"/>
        </w:rPr>
        <w:t xml:space="preserve">Art. 10 –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>Regole per l’accesso alla poule finale e alle finali di Saint Vincent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 accedere alla poule finale e/o alle finali di Saint Vincent l’atleta qualificato deve aver partecipato al 50% + 1 delle prove (almeno 3 quindi)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’atleta qualificato sia a livello provinciale che regionale accederà alle finali dalla classifica provinciale liberando un posto (a scalare) dalla classifica regionale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Book Antiqua" w:ascii="Book Antiqua" w:hAnsi="Book Antiqua"/>
          <w:color w:val="FF0000"/>
          <w:sz w:val="24"/>
          <w:szCs w:val="24"/>
        </w:rPr>
        <w:t xml:space="preserve">Art. 11 –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>Promozioni e retrocessioni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 termine della stagione sportiva saranno comunicate le promozioni e le retrocessioni di categoria che saranno valutate come segue: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ranno promossi alla categoria superiore (fino alla 1° cat): i primi 4 atleti della classifica generale, gli atleti che avranno raggiunto risultati importanti in gare di livello nazionale (qualificazione alla fase finale delle gare btp o nazionali open) e quegli atleti che avranno dimostrato un livello tecnico di gioco adatto alla categoria superiore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ranno retrocessi alla categoria inferiore (fino alla seconda, non sono ammesse retrocessioni dalla seconda alla terza categoria): gli ultimi 4 atleti della classifica, sempre che abbiano partecipato ad un congruo numero di prove o gare territoriali, quegli atleti che avranno dimostrato un livello tecnico di gioco non adeguato alla categoria superiore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mozioni e retrocessioni saranno valutate e decise dalla commissione tecnica regionale.</w:t>
        <w:tab/>
        <w:tab/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64"/>
          <w:szCs w:val="64"/>
        </w:rPr>
        <w:t>CAMPIONATO PROVINCIALE PER CATEGORIE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FF0000"/>
          <w:sz w:val="24"/>
          <w:szCs w:val="24"/>
        </w:rPr>
        <w:t xml:space="preserve">Art. 1 –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>Partecipazione</w:t>
      </w:r>
    </w:p>
    <w:p>
      <w:pPr>
        <w:pStyle w:val="Normal"/>
        <w:jc w:val="center"/>
        <w:rPr>
          <w:rFonts w:ascii="Book Antiqua" w:hAnsi="Book Antiqua" w:cs="Book Antiqua"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color w:val="FF0000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 iscrizioni sono aperte a tutti gli atleti in regola con il tesseramento dell’anno in corso, nella rispettiva categoria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giocatori comunicheranno la propria iscrizione al responsabile preposto entro la data stabilita nella locandina della singola prova. Alla scadenza del termine stabilito per le iscrizioni, il responsabile preposto provvederà a formare i gironi (da 16 giocatori); per la prima prova si terrà conto, per l’abbinamento, sia della classifica dello scorso anno sia dei criteri normalmente applicabili alle competizioni nazionali ( regione e/o csb di provenienza etc), dalla seconda prova in poi si terra conto della classifica della prova precedente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tabellone degli orari di gioco sarà pubblicato il giorno precedente la gara sul sito del Comitato  e sulla pagina Facebook dello stesso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FF0000"/>
          <w:sz w:val="24"/>
          <w:szCs w:val="24"/>
        </w:rPr>
        <w:t xml:space="preserve">Art. 2 –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>Sede di gara</w:t>
      </w:r>
    </w:p>
    <w:p>
      <w:pPr>
        <w:pStyle w:val="Normal"/>
        <w:jc w:val="center"/>
        <w:rPr>
          <w:rFonts w:ascii="Book Antiqua" w:hAnsi="Book Antiqua" w:cs="Book Antiqua"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color w:val="FF0000"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 prove si svolgeranno in un'unica giornata secondo il calendario allegato in una sede diversa per ogni categoria nei csb che avranno dato disponibilità ad ospitare le manifestazioni e che garantiranno l’uso di biliardi regolamentari e omologati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er biliardi regolamentari si intendono biliardi che abbiano le seguenti caratteristich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Omologazione Fibi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55" w:leader="none"/>
        </w:tabs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ssenza di concreti segni di deterioramento o alterazione (strappi etc), esclusi difetti di lieve entità che non impediscono il regolare svolgimento del gioco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Book Antiqua" w:ascii="Book Antiqua" w:hAnsi="Book Antiqua"/>
          <w:color w:val="FF0000"/>
          <w:sz w:val="24"/>
          <w:szCs w:val="24"/>
        </w:rPr>
        <w:t xml:space="preserve">Art. 3 –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>Organizzazione del campionato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Book Antiqua" w:hAnsi="Book Antiqua" w:cs="Book Antiqua"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campionato provinciale si articolerà in 5 prove più una poule finale con le seguenti Modalità di Gioco: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iascuna prova prevede lo svolgimento di 1 o più gironi da 16 (qualora non si raggiungesse il numero adeguato a formare a formare più gironi saranno inserite partite di spareggio per la determinazione del girone. Il vincente dell’eventuale preliminare aggiunge 5 punti al punteggio finale della prova). Nelle province in cui non si dovesse raggiungere la numerica necessaria si giocherà con le batterie da 8 (con adeguamento dei rimborsi). Ogni prova si chiuderà con le finali dei gironi o delle batterie, le modalità di gioco saranno: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ime Categorie:</w:t>
        <w:tab/>
        <w:tab/>
        <w:t xml:space="preserve"> </w:t>
        <w:tab/>
        <w:t>eliminazione diretta al meglio delle 2 partite su 3 ai pt 100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onde e terze categorie:</w:t>
        <w:tab/>
        <w:tab/>
        <w:t>una partita ai pt 120 con il sistema del doppio ko (chi perde l’incontro scende nel girone di recupero, in pratica per uscire bisogna perdere almeno 2 incontri)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 termine della 5° prova, sulla base della classifica, si svolgerà la Poule Finale per l’assegnazione del titolo di Campione Provinciale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a poule finale si accederà con le seguenti modalità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primi 4 in classifica generale accederanno direttamente ai quarti di fina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classificati dal 5° al 16° posto disputeranno i Play Off con i seguenti abbinamenti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° turno: 13/12; 14/11; 15/10; 16/9;    2° turno: vincenti primo turno contro il 5,6,7e8 classific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i quarti in poi si procederà con poule finale ad eliminazione diretta tra gli 8 finalisti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lla Poule finale il sistema di gioco sarà, per tutte le categorie, al meglio delle 2 partite su 3 ai pt 100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Book Antiqua" w:ascii="Book Antiqua" w:hAnsi="Book Antiqua"/>
          <w:color w:val="FF0000"/>
          <w:sz w:val="24"/>
          <w:szCs w:val="24"/>
        </w:rPr>
        <w:t xml:space="preserve">Art. 4 –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>Compilazione delle classifiche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 termine di ogni singola prova verranno stilate 2 classifiche:</w:t>
      </w:r>
    </w:p>
    <w:p>
      <w:pPr>
        <w:pStyle w:val="Normal"/>
        <w:tabs>
          <w:tab w:val="clear" w:pos="708"/>
          <w:tab w:val="left" w:pos="2355" w:leader="none"/>
        </w:tabs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Classifica della prova per la formazione dei gironi della prova seguente</w:t>
      </w:r>
    </w:p>
    <w:p>
      <w:pPr>
        <w:pStyle w:val="Normal"/>
        <w:tabs>
          <w:tab w:val="clear" w:pos="708"/>
          <w:tab w:val="left" w:pos="2355" w:leader="none"/>
        </w:tabs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Classifica generale che sarà formata dall’accumulo dei punti di ogni singola prova e dai punti presenza generati tramite un moltiplicatore fisso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punti classifica di ogni prova, per ogni girone, saranno i seguenti: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°  classificato</w:t>
        <w:tab/>
        <w:tab/>
        <w:t>100 pt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° classificato</w:t>
        <w:tab/>
        <w:tab/>
        <w:t xml:space="preserve"> 80 pt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°/4° classificato</w:t>
        <w:tab/>
        <w:tab/>
        <w:t xml:space="preserve"> 60 pt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°/8° classificato</w:t>
        <w:tab/>
        <w:tab/>
        <w:t xml:space="preserve"> 40 pt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9° in poi</w:t>
        <w:tab/>
        <w:tab/>
        <w:t xml:space="preserve"> 20 pt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punti presenza saranno cosi calcolati: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0,5 x 1= </w:t>
        <w:tab/>
        <w:t>0,5pt</w:t>
        <w:tab/>
        <w:tab/>
        <w:t>partecipazione a 1 prova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0,5 x 2= </w:t>
        <w:tab/>
        <w:t xml:space="preserve">   1pt</w:t>
        <w:tab/>
        <w:tab/>
        <w:t>partecipazione a 2 prove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 x 3=</w:t>
        <w:tab/>
        <w:t xml:space="preserve">   3pt</w:t>
        <w:tab/>
        <w:tab/>
        <w:t>partecipazione a 3 prove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 x 4=</w:t>
        <w:tab/>
        <w:t xml:space="preserve"> 12pt</w:t>
        <w:tab/>
        <w:tab/>
        <w:t>partecipazione a 4 prove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2 x 5=</w:t>
        <w:tab/>
        <w:t>60pt</w:t>
        <w:tab/>
        <w:tab/>
        <w:tab/>
        <w:t>partecipazione a 5 prove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trambe le classifiche saranno pubblicate sul sito del comitato e sulla sua pagina face book entro la fine della settimana successiva alla gara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Book Antiqua" w:ascii="Book Antiqua" w:hAnsi="Book Antiqua"/>
          <w:color w:val="FF0000"/>
          <w:sz w:val="24"/>
          <w:szCs w:val="24"/>
        </w:rPr>
        <w:t xml:space="preserve">Art. 5 –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>Divisa da gara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Book Antiqua" w:hAnsi="Book Antiqua" w:cs="Book Antiqua"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li atleti che intendono partecipare alle prove dei campionati dovranno presentarsi in perfetta divisa da gara, come da regolamento nazionale: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VERNALE:  Gilet in armonia col resto; camicia tinta unita (maniche lunghe); pantalone nero, grigio scuro, blu scuro; calze nere; scarpe nere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TIVA: E’ consentito l’uso della camicia a mezze maniche, con o senza gilet, il resto rimane invariato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Book Antiqua" w:ascii="Book Antiqua" w:hAnsi="Book Antiqua"/>
          <w:color w:val="FF0000"/>
          <w:sz w:val="24"/>
          <w:szCs w:val="24"/>
        </w:rPr>
        <w:t xml:space="preserve">Art. 6 –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>Orario di gioco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Book Antiqua" w:hAnsi="Book Antiqua" w:cs="Book Antiqua"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li orari di gioco saranno pubblicati il giorno precedente la gara sul sito del comitato e sulla sua pagina face book;  gli atleti partecipanti dovranno presentarsi al direttore di gara 10 minuti prima dell’orario di gioco previsto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Book Antiqua" w:ascii="Book Antiqua" w:hAnsi="Book Antiqua"/>
          <w:color w:val="FF0000"/>
          <w:sz w:val="24"/>
          <w:szCs w:val="24"/>
        </w:rPr>
        <w:t xml:space="preserve">Art. 7 –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>Provvedimenti disciplinari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comunica a tutti gli atleti che, una volta effettuata la prenotazione per la singola prova, avranno 2 giorni lavorativi prima della gara (quindi entro il venerdi precedente) per comunicare l’eventuale ritiro; in mancanza di comunicazione l’atleta sarà tenuto a versare la quota di iscrizione.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li atleti che non saranno in perfetta divisa da gara o che arriveranno con un ritardo superiore ai 15 minuti (3 appelli distanziati da un intervallo di 5 minuti l’uno) non parteciperanno alla prova e saranno tenuti a versare la quota di iscrizione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’atleta che non verserà la quota dovuta non potrà partecipare ad alcuna gara (ne in regione ne fuori) fino al saldo di quanto dovuto.</w:t>
        <w:tab/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gni violazione al regolamento sarà sanzionata come stabilito dal regolamento tecnico nazionale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Book Antiqua" w:ascii="Book Antiqua" w:hAnsi="Book Antiqua"/>
          <w:color w:val="FF0000"/>
          <w:sz w:val="24"/>
          <w:szCs w:val="24"/>
        </w:rPr>
        <w:t xml:space="preserve">Art. 8 –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>Quote iscrizione e ripartizione montepremi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quota di iscrizione per ogni singola prova sarà di € 30,00 per le prime e le seconde categorie e di € 25,00 per le terze categorie; Tuttavia ogni delegato provinciale, in accordo con i giocatori e i csb, potrà abbassare la quota di iscrizione fino a 5 €, abbassando contemporaneamente i rimborsi spese ai vincitori di girone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cs="Book Antiqua" w:ascii="Book Antiqua" w:hAnsi="Book Antiqua"/>
          <w:sz w:val="24"/>
          <w:szCs w:val="24"/>
        </w:rPr>
        <w:t>Le quote di ogni girone saranno cosi suddivise: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€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0,00</w:t>
        <w:tab/>
        <w:t>quale rimborso spese al vincente di girone (1° e 2° cat)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€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50,00</w:t>
        <w:tab/>
        <w:t>quale rimborso spese al vincente di girone (3° cat)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€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100,00 </w:t>
        <w:tab/>
        <w:t xml:space="preserve"> rimborso spese sala ospitante e direzione gara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cs="Book Antiqua" w:ascii="Book Antiqua" w:hAnsi="Book Antiqua"/>
          <w:sz w:val="24"/>
          <w:szCs w:val="24"/>
        </w:rPr>
        <w:t>85%  del residuo</w:t>
        <w:tab/>
        <w:t>accumulo per rimborsi ai finalisti di Saint Vincent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5% del residuo</w:t>
        <w:tab/>
        <w:t>spese organizzative (coppe, scudetti, segreteria etc)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Book Antiqua" w:ascii="Book Antiqua" w:hAnsi="Book Antiqua"/>
          <w:color w:val="FF0000"/>
          <w:sz w:val="24"/>
          <w:szCs w:val="24"/>
        </w:rPr>
        <w:t xml:space="preserve">Art. 9 –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>Comunicazione risultati di gara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Book Antiqua" w:hAnsi="Book Antiqua" w:cs="Book Antiqua"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a fine di ogni prova ciascun direttore di gara deve comunicare al responsabile preposto i risultati di ogni girone (mandando via e-mail i fogli gara debitamente compilati) per l’omologazione e il conseguente aggiornamento delle classifiche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vincenti di ogni girone contestualmente al ritiro del rimborso firmeranno la ricevuta dell’avvenuta consegna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Book Antiqua" w:ascii="Book Antiqua" w:hAnsi="Book Antiqua"/>
          <w:color w:val="FF0000"/>
          <w:sz w:val="24"/>
          <w:szCs w:val="24"/>
        </w:rPr>
        <w:t xml:space="preserve">Art. 10 –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>Regole per l’accesso alla poule finale e alle finali di Saint Vincent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Book Antiqua" w:hAnsi="Book Antiqua" w:cs="Book Antiqua"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 accedere alla poule finale e/o alle finali di Saint Vincent l’atleta qualificato deve aver partecipato al 50% + 1 delle prove (almeno 3 quindi)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’atleta qualificato sia a livello provinciale che regionale accederà alle finali dalla classifica provinciale liberando un posto (a scalare) dalla classifica regionale.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Book Antiqua" w:ascii="Book Antiqua" w:hAnsi="Book Antiqua"/>
          <w:color w:val="FF0000"/>
          <w:sz w:val="24"/>
          <w:szCs w:val="24"/>
        </w:rPr>
        <w:t xml:space="preserve">Art. 11 – </w:t>
      </w:r>
      <w:r>
        <w:rPr>
          <w:rFonts w:cs="Book Antiqua" w:ascii="Book Antiqua" w:hAnsi="Book Antiqua"/>
          <w:color w:val="FF0000"/>
          <w:sz w:val="24"/>
          <w:szCs w:val="24"/>
          <w:u w:val="single"/>
        </w:rPr>
        <w:t>Promozioni e retrocessioni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Book Antiqua" w:hAnsi="Book Antiqua" w:cs="Book Antiqua"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 termine della stagione sportiva saranno comunicate le promozioni e le retrocessioni di categoria che saranno valutate come segue:</w:t>
      </w:r>
    </w:p>
    <w:p>
      <w:pPr>
        <w:pStyle w:val="Normal"/>
        <w:tabs>
          <w:tab w:val="clear" w:pos="708"/>
          <w:tab w:val="left" w:pos="235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ranno promossi alla categoria superiore (fino alla 1° cat): i primi 4 atleti della classifica generale, gli atleti che avranno raggiunto risultati importanti in gare di livello nazionale (qualificazione alla fase finale delle gare btp o nazionali open) e quegli atleti che avranno dimostrato un livello tecnico di gioco adatto alla categoria superiore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cs="Book Antiqua" w:ascii="Book Antiqua" w:hAnsi="Book Antiqua"/>
          <w:sz w:val="24"/>
          <w:szCs w:val="24"/>
        </w:rPr>
        <w:t>Saranno retrocessi alla categoria inferiore (fino alla seconda, non sono ammesse retrocessioni dalla seconda alla terza categoria): gli ultimi 4 atleti della classifica, sempre che abbiano partecipato ad un congruo numero di prove o gare territoriali, quegli atleti che avranno dimostrato un livello tecnico di gioco non adeguato alla categoria superiore.</w:t>
      </w:r>
    </w:p>
    <w:p>
      <w:pPr>
        <w:pStyle w:val="Normal"/>
        <w:tabs>
          <w:tab w:val="clear" w:pos="708"/>
          <w:tab w:val="left" w:pos="2355" w:leader="none"/>
        </w:tabs>
        <w:spacing w:before="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mozioni e retrocessioni saranno valutate e decise dalla commissione tecnica regionale.</w:t>
        <w:tab/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 Antiqua" w:hAnsi="Book Antiqua" w:cs="Times New Roman"/>
    </w:rPr>
  </w:style>
  <w:style w:type="character" w:styleId="WW8Num2z0">
    <w:name w:val="WW8Num2z0"/>
    <w:qFormat/>
    <w:rPr>
      <w:rFonts w:ascii="Book Antiqua" w:hAnsi="Book Antiqua" w:cs="Times New Roman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Book Antiqua" w:hAnsi="Book Antiqua" w:cs="Times New Roman"/>
    </w:rPr>
  </w:style>
  <w:style w:type="character" w:styleId="WW8Num7z0">
    <w:name w:val="WW8Num7z0"/>
    <w:qFormat/>
    <w:rPr>
      <w:rFonts w:ascii="Book Antiqua" w:hAnsi="Book Antiqua" w:cs="Times New Roman"/>
    </w:rPr>
  </w:style>
  <w:style w:type="character" w:styleId="WW8Num8z0">
    <w:name w:val="WW8Num8z0"/>
    <w:qFormat/>
    <w:rPr>
      <w:rFonts w:ascii="Book Antiqua" w:hAnsi="Book Antiqua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Book Antiqua" w:hAnsi="Book Antiqua" w:cs="Times New Roman"/>
    </w:rPr>
  </w:style>
  <w:style w:type="character" w:styleId="WW8Num11z0">
    <w:name w:val="WW8Num11z0"/>
    <w:qFormat/>
    <w:rPr>
      <w:rFonts w:ascii="Book Antiqua" w:hAnsi="Book Antiqua" w:cs="Times New Roman"/>
    </w:rPr>
  </w:style>
  <w:style w:type="character" w:styleId="WW8Num12z0">
    <w:name w:val="WW8Num12z0"/>
    <w:qFormat/>
    <w:rPr>
      <w:rFonts w:ascii="Book Antiqua" w:hAnsi="Book Antiqua" w:cs="Times New Roman"/>
    </w:rPr>
  </w:style>
  <w:style w:type="character" w:styleId="WW8Num13z0">
    <w:name w:val="WW8Num13z0"/>
    <w:qFormat/>
    <w:rPr>
      <w:rFonts w:ascii="Book Antiqua" w:hAnsi="Book Antiqu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Book Antiqua" w:hAnsi="Book Antiqu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Book Antiqua" w:hAnsi="Book Antiqu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Book Antiqua" w:hAnsi="Book Antiqu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bislazio@hotmail.it" TargetMode="External"/><Relationship Id="rId4" Type="http://schemas.openxmlformats.org/officeDocument/2006/relationships/hyperlink" Target="mailto:fibislazio@hotmail.it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01:00Z</dcterms:created>
  <dc:creator>carlua</dc:creator>
  <dc:description/>
  <cp:keywords/>
  <dc:language>en-US</dc:language>
  <cp:lastModifiedBy>Solito</cp:lastModifiedBy>
  <dcterms:modified xsi:type="dcterms:W3CDTF">2012-11-09T08:01:00Z</dcterms:modified>
  <cp:revision>2</cp:revision>
  <dc:subject/>
  <dc:title/>
</cp:coreProperties>
</file>