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RICHIESTA DATI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DENOMINAZIONE: </w:t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PRESIDENTE:</w:t>
        <w:tab/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NR TELEFONO:</w:t>
        <w:tab/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NR CELLULARE:</w:t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NR FAX: </w:t>
        <w:tab/>
        <w:tab/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INDIRIZZO: </w:t>
        <w:tab/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E – MAIL:</w:t>
        <w:tab/>
        <w:tab/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NR BILIARDI: </w:t>
        <w:tab/>
        <w:tab/>
        <w:t>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TIPOLOGIA BILIARDI: 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REFERENTE CSB:</w:t>
        <w:tab/>
        <w:t>_____________________________________________</w:t>
      </w:r>
      <w:r>
        <w:rPr>
          <w:rStyle w:val="InternetLink"/>
          <w:color w:val="000000"/>
          <w:sz w:val="36"/>
          <w:szCs w:val="36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6:00Z</dcterms:created>
  <dc:creator/>
  <dc:description/>
  <cp:keywords/>
  <dc:language>en-US</dc:language>
  <cp:lastModifiedBy>INEA</cp:lastModifiedBy>
  <cp:lastPrinted>2012-10-12T09:35:00Z</cp:lastPrinted>
  <dcterms:modified xsi:type="dcterms:W3CDTF">2012-10-12T07:38:00Z</dcterms:modified>
  <cp:revision>3</cp:revision>
  <dc:subject/>
  <dc:title/>
</cp:coreProperties>
</file>